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ВО "Орленок"</w:t>
      </w:r>
    </w:p>
    <w:p>
      <w:pPr>
        <w:pStyle w:val="Heading1"/>
        <w:jc w:val="both"/>
        <w:rPr/>
      </w:pPr>
      <w:r>
        <w:rPr/>
        <w:t xml:space="preserve">Конкурсы для КВН </w:t>
      </w:r>
    </w:p>
    <w:p>
      <w:pPr>
        <w:pStyle w:val="Normal"/>
        <w:jc w:val="both"/>
        <w:rPr/>
      </w:pPr>
      <w:r>
        <w:rPr/>
        <w:t xml:space="preserve">Здесь несколько конкурсов для КВН в отря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КВН здесь понимается отрядное мероприятие, в котором участвует несколько команд и они выполняют различные задания, не требующие длительной предварительной подготовки ( последнее относиться к детям, но никак не к вожатым 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нкурсы без реквизита</w:t>
      </w:r>
    </w:p>
    <w:p>
      <w:pPr>
        <w:pStyle w:val="Normal"/>
        <w:jc w:val="both"/>
        <w:rPr/>
      </w:pPr>
      <w:r>
        <w:rPr>
          <w:i/>
        </w:rPr>
        <w:t>Кольцовки</w:t>
      </w:r>
      <w:r>
        <w:rPr/>
        <w:t xml:space="preserve"> - когда команды по кругу называют то, что является темой вопроса. Например, кольцовка песен о природе - команды по очереди называют несколько строк из песни о природе или напевают пару строк. Или кольцовка примет хорошей погоды, или кольцовка названий рек, животных, рыб, и т. д. ... Какая команда не сможет назвать предмет, она выбы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антомима</w:t>
      </w:r>
      <w:r>
        <w:rPr/>
        <w:t xml:space="preserve"> - от каждой команды вызывается по одному игроку, им дается листочек со списком животных (птиц, кухонной посуды, транспорта, инструментов) и они начинают свой команде показывать то, что написано. Как только команда угадала, что изображается, игрок переходит к следующему предмету. Засекается время у каждой команды на угадывание полного сп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олекулы</w:t>
      </w:r>
      <w:r>
        <w:rPr/>
        <w:t xml:space="preserve"> - все игроки всех команд сходятся в одну кучу и бродят по одному. Как только ведущий говорит какую-нибудь цифру, то игроки должны объединиться в группы по столько человек, какую цифру назвал ведущий. Если в группе меньше или больше человек, то такие группы выбывают. Играют некоторое время с разными цифрами, потом подсчитывают оставшихся участников из каждой команды и выявляют победившую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нкурсы с предметами</w:t>
      </w:r>
    </w:p>
    <w:p>
      <w:pPr>
        <w:pStyle w:val="Normal"/>
        <w:jc w:val="both"/>
        <w:rPr/>
      </w:pPr>
      <w:r>
        <w:rPr>
          <w:i/>
        </w:rPr>
        <w:t>Угадай предмет</w:t>
      </w:r>
      <w:r>
        <w:rPr/>
        <w:t xml:space="preserve"> - в мешок или коробку с дырочкой для руки кладем кучу разных предметов. Игроки от каждой команды подходят, опускают руку в мешок и берут один предмет. Ощупывают его в мешке и угадывают. Ведущий подглядывает и, если предмет правильно угадан, то достает его, если нет, то оставляет в мешке. За каждое правильное угадывание - очко команд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5:51:00Z</dcterms:created>
  <dc:creator>Татьяна Бурсянина</dc:creator>
  <dc:description/>
  <dc:language>en-US</dc:language>
  <cp:lastModifiedBy>хатынка</cp:lastModifiedBy>
  <dcterms:modified xsi:type="dcterms:W3CDTF">2005-10-31T18:05:00Z</dcterms:modified>
  <cp:revision>3</cp:revision>
  <dc:subject/>
  <dc:title>СВО "Орленок"</dc:title>
</cp:coreProperties>
</file>